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.B. Personal Project Propos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Name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plan to learn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ill apply what I learn to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e of mentor (age 21 or older)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ationship to mentor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erials I will need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Arrangements will be made if you need to project a video, powerpoint, etc. (no other technology will be available). Circle whether you need a projector to present           YES          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 have carefully planned my proposal, and will be able to complete this project successfully in approximately 25 hours. I understand that I must submit all components of my project, except the reflection paper, on November 1, 2018. I will be  ready to present as scheduled from November 1 onwards. I understand that this project is approximately one third of my quarter grad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tudent signature_____________________    Date___________________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arent signature (parents should only sign this after reviewing the fully completed form above)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ate_______________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9:03:00Z</dcterms:created>
  <dc:creator>YPS</dc:creator>
  <dc:description/>
  <cp:keywords/>
  <dc:language>en-US</dc:language>
  <cp:lastModifiedBy>YPS</cp:lastModifiedBy>
  <cp:lastPrinted>2018-10-03T12:26:00Z</cp:lastPrinted>
  <dcterms:modified xsi:type="dcterms:W3CDTF">2018-10-03T16:27:00Z</dcterms:modified>
  <cp:revision>6</cp:revision>
  <dc:subject/>
  <dc:title>I</dc:title>
</cp:coreProperties>
</file>